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аллада о солдате-поэ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пёлкин Александр Владиславович</w:t>
      </w:r>
    </w:p>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pPr>
      <w:r>
        <w:rPr>
          <w:rFonts w:cs="Times New Roman" w:ascii="Times New Roman" w:hAnsi="Times New Roman"/>
          <w:sz w:val="28"/>
          <w:szCs w:val="28"/>
        </w:rPr>
        <w:t>«Елаурская средня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урлат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Ильдирякова Ирина Афанась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итель истории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before="0" w:after="0"/>
        <w:jc w:val="both"/>
        <w:rPr/>
      </w:pPr>
      <w:r>
        <w:rPr>
          <w:sz w:val="28"/>
          <w:szCs w:val="28"/>
        </w:rPr>
        <w:t xml:space="preserve">           </w:t>
      </w:r>
      <w:r>
        <w:rPr>
          <w:sz w:val="28"/>
          <w:szCs w:val="28"/>
        </w:rPr>
        <w:t xml:space="preserve">Человек, поэзия и война. Они прошли рядом долгих 1418 дней и ночей. Стихи, написанные Сергеем Викуловым, Сергеем Орловым, Мусой Джалилем, Константином Симоновым до сих пор волнуют нас, и напоминают о самом несправедливом действии из всех, которые породил человек - войне. Был ещё один поэт-фронтовик, который писал стихи о войне, но на чувашском языке. Это – Михаил Иванович Захаров.  К сожалению, он, в силу уважительных причин,  не оставил ни дневников, ни даже воспоминаний. Всю его довоенную, военную и послевоенную биографию можно изучить по его стихотворениям.  Он вообще считал, что самое главное событие в его жизни уже было – это война. Да так оно и было. На все, что происходило вокруг, он «смотрел» уже глазами художника, поэта. И писал. Урывками, конечно, а поначалу даже “украдкой”, как он признался в одном стихотворении, писал, когда солдаты, укрывшись на ночь в землянке, полностью отключались от войны и от мира, а просто спали. Живописная картина. Полный, так сказать, интерьер “рабочего кабинета” поэта-солдата, в котором не хватает только потрепанного, извлеченного из кирзового голенища, блокнота. Такой блокнот, конечно, был. Был до ранения Михаила Ивановича  и его полной слепоты. Но, даже ослепнув, он не переставал писать стихи. Я рад, что многие его стихи нашлись в архивах односельчан, соседей и сына. Это значит, что его помнят и любят земляки.    </w:t>
      </w:r>
    </w:p>
    <w:p>
      <w:pPr>
        <w:pStyle w:val="Style17"/>
        <w:spacing w:before="0" w:after="0"/>
        <w:jc w:val="both"/>
        <w:rPr/>
      </w:pPr>
      <w:r>
        <w:rPr>
          <w:sz w:val="28"/>
          <w:szCs w:val="28"/>
        </w:rPr>
        <w:t xml:space="preserve">            </w:t>
      </w:r>
      <w:r>
        <w:rPr>
          <w:b/>
          <w:sz w:val="28"/>
          <w:szCs w:val="28"/>
        </w:rPr>
        <w:t>Михаил Иванович Захаров не просто  талантливый представитель чувашского народа, он – любящий сын татарстанской земли.</w:t>
      </w:r>
      <w:r>
        <w:rPr>
          <w:sz w:val="28"/>
          <w:szCs w:val="28"/>
        </w:rPr>
        <w:t xml:space="preserve">  Родился в Татарской АССР и воспитывался на примере литературных героев  Н.Островского и татарских писателей. Это оттуда:</w:t>
      </w:r>
    </w:p>
    <w:p>
      <w:pPr>
        <w:pStyle w:val="Style17"/>
        <w:spacing w:before="0" w:after="0"/>
        <w:jc w:val="both"/>
        <w:rPr>
          <w:sz w:val="28"/>
          <w:szCs w:val="28"/>
        </w:rPr>
      </w:pPr>
      <w:r>
        <w:rPr>
          <w:sz w:val="28"/>
          <w:szCs w:val="28"/>
        </w:rPr>
        <w:t>Мне бы – стальную волю Корчаг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е – бы лиричность Есен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Я считаю, что мой земляк, поэт и солдат, незаслуженно забыт для широкого круга читателей, и изучение его биографии и поэзии не имеет научной направленности, что я и собираюсь исправ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Цель</w:t>
      </w:r>
      <w:r>
        <w:rPr>
          <w:rFonts w:cs="Times New Roman" w:ascii="Times New Roman" w:hAnsi="Times New Roman"/>
          <w:b/>
          <w:sz w:val="28"/>
          <w:szCs w:val="28"/>
        </w:rPr>
        <w:t>:</w:t>
      </w:r>
      <w:r>
        <w:rPr>
          <w:rFonts w:cs="Times New Roman" w:ascii="Times New Roman" w:hAnsi="Times New Roman"/>
          <w:sz w:val="28"/>
          <w:szCs w:val="28"/>
        </w:rPr>
        <w:t xml:space="preserve"> исследование биографии и литературного наследия уроженца Татарской АССР, ветерана Великой Отечественной войны, поэта Михаила Ивановича Захаров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u w:val="single"/>
        </w:rPr>
        <w:t>Задачи</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а «След в истории Татарст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издание в рамках проекта «След в истории Татарстана» брошюры об известном земляке, ветеране Великой Отечественной войны, поэте Михаиле Ивановиче Захар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раздела «Баллада о поэте-солдате» в Книге Памяти Елаурского сельского поселения Нурлатского муниципального района Республики Татарстан. </w:t>
      </w:r>
    </w:p>
    <w:p>
      <w:pPr>
        <w:pStyle w:val="Normal"/>
        <w:spacing w:lineRule="auto" w:line="240" w:before="0" w:after="0"/>
        <w:jc w:val="both"/>
        <w:rPr/>
      </w:pPr>
      <w:r>
        <w:rPr>
          <w:rFonts w:cs="Times New Roman" w:ascii="Times New Roman" w:hAnsi="Times New Roman"/>
          <w:b/>
          <w:sz w:val="28"/>
          <w:szCs w:val="28"/>
          <w:u w:val="single"/>
        </w:rPr>
        <w:t>Объект исследования</w:t>
      </w:r>
      <w:r>
        <w:rPr>
          <w:rFonts w:cs="Times New Roman" w:ascii="Times New Roman" w:hAnsi="Times New Roman"/>
          <w:sz w:val="28"/>
          <w:szCs w:val="28"/>
        </w:rPr>
        <w:t>: биография и литературное наследие уроженца Татарской АССР, ветерана Великой Отечественной войны, поэта Михаила Ивановича Захарова</w:t>
      </w:r>
    </w:p>
    <w:p>
      <w:pPr>
        <w:pStyle w:val="Normal"/>
        <w:spacing w:lineRule="auto" w:line="240" w:before="0" w:after="0"/>
        <w:jc w:val="both"/>
        <w:rPr/>
      </w:pPr>
      <w:r>
        <w:rPr>
          <w:rFonts w:cs="Times New Roman" w:ascii="Times New Roman" w:hAnsi="Times New Roman"/>
          <w:b/>
          <w:sz w:val="28"/>
          <w:szCs w:val="28"/>
          <w:u w:val="single"/>
        </w:rPr>
        <w:t>Предмет исследования:</w:t>
      </w:r>
      <w:r>
        <w:rPr>
          <w:rFonts w:cs="Times New Roman" w:ascii="Times New Roman" w:hAnsi="Times New Roman"/>
          <w:sz w:val="28"/>
          <w:szCs w:val="28"/>
          <w:u w:val="single"/>
        </w:rPr>
        <w:t xml:space="preserve"> </w:t>
      </w:r>
      <w:r>
        <w:rPr>
          <w:rFonts w:cs="Times New Roman" w:ascii="Times New Roman" w:hAnsi="Times New Roman"/>
          <w:sz w:val="28"/>
          <w:szCs w:val="28"/>
        </w:rPr>
        <w:t>материалы в печати, архивные документы и сборники стихотворений Михаила Ивановича Захаров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етоды иссле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е (сравнительно-сопоставительный анализ литературы времён Великой Отечественной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мпирические (опрос, беседа). </w:t>
      </w:r>
    </w:p>
    <w:p>
      <w:pPr>
        <w:pStyle w:val="Normal"/>
        <w:spacing w:lineRule="auto" w:line="240" w:before="0" w:after="0"/>
        <w:jc w:val="both"/>
        <w:rPr/>
      </w:pPr>
      <w:r>
        <w:rPr>
          <w:rFonts w:cs="Times New Roman" w:ascii="Times New Roman" w:hAnsi="Times New Roman"/>
          <w:b/>
          <w:sz w:val="28"/>
          <w:szCs w:val="28"/>
          <w:u w:val="single"/>
        </w:rPr>
        <w:t>Эмпирическая база исследования:</w:t>
      </w:r>
      <w:r>
        <w:rPr>
          <w:rFonts w:cs="Times New Roman" w:ascii="Times New Roman" w:hAnsi="Times New Roman"/>
          <w:sz w:val="28"/>
          <w:szCs w:val="28"/>
        </w:rPr>
        <w:t xml:space="preserve"> население Елаурского сельского поселения от 70 лет и старше и учащиеся 5 – 11 классов Елаурской средней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Апробация:</w:t>
      </w:r>
      <w:r>
        <w:rPr>
          <w:rFonts w:cs="Times New Roman" w:ascii="Times New Roman" w:hAnsi="Times New Roman"/>
          <w:b/>
          <w:sz w:val="28"/>
          <w:szCs w:val="28"/>
        </w:rPr>
        <w:t xml:space="preserve"> </w:t>
      </w:r>
      <w:r>
        <w:rPr>
          <w:rFonts w:cs="Times New Roman" w:ascii="Times New Roman" w:hAnsi="Times New Roman"/>
          <w:sz w:val="28"/>
          <w:szCs w:val="28"/>
        </w:rPr>
        <w:t>презентация и защита работы «Баллада о солдате-поэте» на</w:t>
      </w:r>
      <w:r>
        <w:rPr>
          <w:rFonts w:cs="Times New Roman" w:ascii="Times New Roman" w:hAnsi="Times New Roman"/>
          <w:b/>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республиканской научно-практической конференции учащихся «Я – исследователь» в городе Нижнекамск. Издание брошюры «След в истории» для Регионального музея Закамья, сельской и школьной библиотеки, сельского Дома куль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sz w:val="28"/>
          <w:szCs w:val="28"/>
        </w:rPr>
      </w:pPr>
      <w:r>
        <w:rPr>
          <w:b/>
          <w:sz w:val="28"/>
          <w:szCs w:val="28"/>
        </w:rPr>
        <w:t>Ход исследования:</w:t>
      </w:r>
    </w:p>
    <w:p>
      <w:pPr>
        <w:pStyle w:val="Normal"/>
        <w:spacing w:lineRule="auto" w:line="240" w:before="0" w:after="0"/>
        <w:ind w:left="1080" w:hanging="0"/>
        <w:jc w:val="center"/>
        <w:rPr/>
      </w:pPr>
      <w:r>
        <w:rPr>
          <w:rFonts w:cs="Times New Roman" w:ascii="Times New Roman" w:hAnsi="Times New Roman"/>
          <w:sz w:val="28"/>
          <w:szCs w:val="28"/>
          <w:lang w:val="en-US"/>
        </w:rPr>
        <w:t>I</w:t>
      </w:r>
      <w:r>
        <w:rPr>
          <w:rFonts w:cs="Times New Roman" w:ascii="Times New Roman" w:hAnsi="Times New Roman"/>
          <w:sz w:val="28"/>
          <w:szCs w:val="28"/>
        </w:rPr>
        <w:t>.Детство Михаила Ивановича Захарова</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Военная юность поэ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Судьба поэ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Литературное наследие Михаила Ивановича Захарова.</w:t>
      </w:r>
    </w:p>
    <w:p>
      <w:pPr>
        <w:pStyle w:val="Normal"/>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Выводы.</w:t>
      </w:r>
    </w:p>
    <w:p>
      <w:pPr>
        <w:pStyle w:val="Style18"/>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108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Детство Михаила Ивановича Захарова</w:t>
      </w:r>
    </w:p>
    <w:p>
      <w:pPr>
        <w:pStyle w:val="Normal"/>
        <w:spacing w:lineRule="auto" w:line="24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хаил Иванович Захаров родился в 1924 году в селе Елаур Тельманского (ныне Нурлатского) района Татарской АССР (ныне Республика Татарстан) в семье простого крестьянина.  </w:t>
      </w:r>
      <w:r>
        <w:rPr>
          <w:rFonts w:cs="Times New Roman" w:ascii="Times New Roman" w:hAnsi="Times New Roman"/>
          <w:bCs/>
          <w:sz w:val="28"/>
          <w:szCs w:val="28"/>
        </w:rPr>
        <w:t xml:space="preserve">С детства знал крестьянский труд. Он рано лишился отца, а поскольку и мать была очень слаба здоровьем, ему приходилось работать по хозяйству, учиться, подрабатывать в колхозе. Юный Миша хорошо учился в школе, особенно нравились ему уроки литературы. Он любил стихи А.С. Пушкина, М.Ю. Лермонтова, читал их со школьной сцены, а потом начал сочинять свои. Его стихи начали печатать в школьной стенгазете, а потом в районной газете «Октябрьский колхозник» (ныне «Дружба»). Маленького сочинителя приметил  Абакшин Елизар Фёдорович. Этот школьный учитель печатался в чебоксарских изданиях и сумел вселить в мальчишку мечту стать учителем-литератором. Всё так бы и случилось, если бы не война… </w:t>
      </w:r>
    </w:p>
    <w:p>
      <w:pPr>
        <w:pStyle w:val="Style18"/>
        <w:spacing w:lineRule="auto" w:line="240"/>
        <w:ind w:left="-284" w:hanging="0"/>
        <w:jc w:val="both"/>
        <w:rPr>
          <w:rFonts w:ascii="Times New Roman" w:hAnsi="Times New Roman" w:cs="Times New Roman"/>
          <w:bCs/>
          <w:sz w:val="28"/>
          <w:szCs w:val="28"/>
        </w:rPr>
      </w:pPr>
      <w:r>
        <w:rPr>
          <w:rFonts w:cs="Times New Roman" w:ascii="Times New Roman" w:hAnsi="Times New Roman"/>
          <w:bCs/>
          <w:sz w:val="28"/>
          <w:szCs w:val="28"/>
        </w:rPr>
        <w:t>«Ах, война, что ты подлая, сделала.</w:t>
      </w:r>
    </w:p>
    <w:p>
      <w:pPr>
        <w:pStyle w:val="Style18"/>
        <w:spacing w:lineRule="auto" w:line="240"/>
        <w:ind w:left="-284" w:hanging="0"/>
        <w:jc w:val="both"/>
        <w:rPr>
          <w:rFonts w:ascii="Times New Roman" w:hAnsi="Times New Roman" w:cs="Times New Roman"/>
          <w:bCs/>
          <w:sz w:val="28"/>
          <w:szCs w:val="28"/>
        </w:rPr>
      </w:pPr>
      <w:r>
        <w:rPr>
          <w:rFonts w:cs="Times New Roman" w:ascii="Times New Roman" w:hAnsi="Times New Roman"/>
          <w:bCs/>
          <w:sz w:val="28"/>
          <w:szCs w:val="28"/>
        </w:rPr>
        <w:t>Опустели все наши дворы.</w:t>
      </w:r>
    </w:p>
    <w:p>
      <w:pPr>
        <w:pStyle w:val="Style18"/>
        <w:spacing w:lineRule="auto" w:line="240"/>
        <w:ind w:left="-284" w:hanging="0"/>
        <w:jc w:val="both"/>
        <w:rPr>
          <w:rFonts w:ascii="Times New Roman" w:hAnsi="Times New Roman" w:cs="Times New Roman"/>
          <w:bCs/>
          <w:sz w:val="28"/>
          <w:szCs w:val="28"/>
        </w:rPr>
      </w:pPr>
      <w:r>
        <w:rPr>
          <w:rFonts w:cs="Times New Roman" w:ascii="Times New Roman" w:hAnsi="Times New Roman"/>
          <w:bCs/>
          <w:sz w:val="28"/>
          <w:szCs w:val="28"/>
        </w:rPr>
        <w:t>Наши мальчики головы подняли.</w:t>
      </w:r>
    </w:p>
    <w:p>
      <w:pPr>
        <w:pStyle w:val="Style18"/>
        <w:spacing w:lineRule="auto" w:line="240"/>
        <w:ind w:left="-284" w:hanging="0"/>
        <w:jc w:val="both"/>
        <w:rPr/>
      </w:pPr>
      <w:r>
        <w:rPr>
          <w:rFonts w:cs="Times New Roman" w:ascii="Times New Roman" w:hAnsi="Times New Roman"/>
          <w:bCs/>
          <w:sz w:val="28"/>
          <w:szCs w:val="28"/>
        </w:rPr>
        <w:t>Повзрослели они до поры…»</w:t>
      </w:r>
      <w:r>
        <w:rPr>
          <w:rFonts w:cs="Times New Roman" w:ascii="Times New Roman" w:hAnsi="Times New Roman"/>
          <w:sz w:val="28"/>
          <w:szCs w:val="28"/>
        </w:rPr>
        <w:t xml:space="preserve"> </w:t>
      </w:r>
    </w:p>
    <w:p>
      <w:pPr>
        <w:pStyle w:val="Style18"/>
        <w:spacing w:lineRule="auto" w:line="24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чтателем, фантазером, как было сказано выше, Михаил Захаров прослыл уже в школьные годы. Таким он остался и повзрослев. В любой, мало-мальски подходящей обстановке он мог совершенно неожиданно для окружающих, да, кажется, и для самого себя, вдруг “отключиться” от разговора, задуматься о чем-то, “уйти в себя”, даже закрыть глаза... Ну, а уж в уединении — тем более...</w:t>
      </w:r>
    </w:p>
    <w:p>
      <w:pPr>
        <w:pStyle w:val="Style18"/>
        <w:spacing w:lineRule="auto" w:line="240"/>
        <w:ind w:left="-284" w:hanging="0"/>
        <w:jc w:val="both"/>
        <w:rPr/>
      </w:pPr>
      <w:r>
        <w:rPr>
          <w:rFonts w:cs="Times New Roman" w:ascii="Times New Roman" w:hAnsi="Times New Roman"/>
          <w:sz w:val="28"/>
          <w:szCs w:val="28"/>
        </w:rPr>
        <w:t xml:space="preserve">Так рождались его стихи. </w:t>
      </w:r>
    </w:p>
    <w:p>
      <w:pPr>
        <w:pStyle w:val="Style18"/>
        <w:spacing w:lineRule="auto" w:line="24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аур сегодня – это маленькое село в 400 хозяйств.  А много лет назад, в пору юности поэта, оно было очень большое, более 1000 дворов. И проживали в селе более 4000 жителей. Теперь даже представить трудно, что некоторые, даже не знали друг - друга в лицо. После войны Миша напишет, как собиралась молодёжь до войны  на праздниках, водила хороводы. Никто ещё не знал, что оставалось всего на полтора-два года юности, что каждый прожитый день приближал их к роковой черте, за которой встреч уже не будет, будут только расставания, чаще — навсегда...</w:t>
      </w:r>
    </w:p>
    <w:p>
      <w:pPr>
        <w:pStyle w:val="Style18"/>
        <w:spacing w:lineRule="auto" w:line="240"/>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ind w:left="-284"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Военная юность поэта</w:t>
      </w:r>
    </w:p>
    <w:p>
      <w:pPr>
        <w:pStyle w:val="Style18"/>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началась Великая Отечественная война, Мише исполнилось 16 лет. </w:t>
      </w:r>
      <w:r>
        <w:rPr>
          <w:rFonts w:cs="Times New Roman" w:ascii="Times New Roman" w:hAnsi="Times New Roman"/>
          <w:bCs/>
          <w:sz w:val="28"/>
          <w:szCs w:val="28"/>
        </w:rPr>
        <w:t>В 1943 году, комсомолец Миша Захаров, только вчера получивший аттестат об окончании 8 классов Елаурской средней школы, становится бойцом Красной Армии.</w:t>
      </w:r>
      <w:r>
        <w:rPr>
          <w:rFonts w:cs="Times New Roman" w:ascii="Times New Roman" w:hAnsi="Times New Roman"/>
          <w:sz w:val="28"/>
          <w:szCs w:val="28"/>
        </w:rPr>
        <w:t xml:space="preserve"> А ведь ещё недавно он готовился к отъезду в город Чистополь. В чужой город его звала мечта стать учителем литературы.  Но закрутилась зловещая лотерея войны: или ты – или  тебя, или жив –  или наповал…</w:t>
      </w:r>
      <w:r>
        <w:rPr>
          <w:rFonts w:cs="Times New Roman" w:ascii="Times New Roman" w:hAnsi="Times New Roman"/>
          <w:bCs/>
          <w:sz w:val="28"/>
          <w:szCs w:val="28"/>
        </w:rPr>
        <w:t xml:space="preserve"> Мечту Миши Захарова тоже прервала война. После прохождения краткосрочных курсов младших командиров, его направляют в действующую армию. </w:t>
      </w:r>
    </w:p>
    <w:p>
      <w:pPr>
        <w:pStyle w:val="Style18"/>
        <w:spacing w:lineRule="auto" w:line="240"/>
        <w:ind w:left="-284"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олгими и трудными были дороги войны солдата. Михаил Иванович прошёл Украину, Румынию, Югославию, Венгрию. За эти годы он несколько раз был ранен, лежал в разных госпиталях, но неизменно возвращался в строй. </w:t>
      </w:r>
      <w:r>
        <w:rPr>
          <w:rFonts w:cs="Times New Roman" w:ascii="Times New Roman" w:hAnsi="Times New Roman"/>
          <w:sz w:val="28"/>
          <w:szCs w:val="28"/>
        </w:rPr>
        <w:t xml:space="preserve">В Житомирской области получил первое военное ранение. Очень тяжёлое. Месяца три пролежал в госпитале, рвался в бой, писал стихи. Под Львовом – второе ранение, более лёгкое. Вскоре был направлен в Заполярье для ликвидации немецкой северной группировки. Он служил знаменосцем. И, конечно, писал стихи, которые читал однополчанам. А вскоре их начали печатать в армейских газетах. </w:t>
      </w:r>
      <w:r>
        <w:rPr>
          <w:rFonts w:cs="Times New Roman" w:ascii="Times New Roman" w:hAnsi="Times New Roman"/>
          <w:bCs/>
          <w:sz w:val="28"/>
          <w:szCs w:val="28"/>
        </w:rPr>
        <w:t>С какой радостью он встретил освобождение нашей страны от фашистских оккупантов, но война на этом не закончилась. Нужно было победить врага в собственном логове, чтобы он больше никогда не мог поднять свою голову.</w:t>
      </w:r>
    </w:p>
    <w:p>
      <w:pPr>
        <w:pStyle w:val="Style18"/>
        <w:spacing w:lineRule="auto" w:line="240"/>
        <w:ind w:left="-284"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ойна уже приближалась к своему завершению. Шли ожесточённые бои за столицу Австрии - Вену. Враги упорно сопротивлялись. Воевал на улицах города и наш земляк- Михаил Захаров, он командовал отделением. </w:t>
      </w:r>
      <w:r>
        <w:rPr>
          <w:rFonts w:cs="Times New Roman" w:ascii="Times New Roman" w:hAnsi="Times New Roman"/>
          <w:sz w:val="28"/>
          <w:szCs w:val="28"/>
        </w:rPr>
        <w:t>За Великую Отечественную войну он получил семь правительственных наград, побывал в семи государствах. Успешно прошёл Румынию. В Будапеште получил третье ранение. Выжил, писал стихи, рвался в бой. Очень мечтал попасть в фашистское логово - город Берлин. Его мечта не сбылась. 22 апреля 1945 года, в неравной схватке с врагом, он получил четвёртое ранение, самое тяжёлое.</w:t>
      </w:r>
    </w:p>
    <w:p>
      <w:pPr>
        <w:pStyle w:val="Style18"/>
        <w:spacing w:lineRule="auto" w:line="240"/>
        <w:ind w:left="-284"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переди танки врага!»- передали из наблюдательного пункта. И сразу же появилась железная громадина с ненавистной чёрно-белой свастикой. Танк выехал неожиданно, из-за кирпичного дома, и сразу пошёл на позицию, где стояло отделение Захарова. Думать, а тем более медлить было нельзя. Решение пришло мгновенно. Михаил Захаров молниеносно оказался впереди своих бойцов и яростно швырнул трофейный фаустпатрон на танк. Грохот, взрыв, пламя… Его отбросило далеко в сторону. </w:t>
      </w:r>
    </w:p>
    <w:p>
      <w:pPr>
        <w:pStyle w:val="Style18"/>
        <w:spacing w:lineRule="auto" w:line="240"/>
        <w:ind w:left="-284"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гда Михаил Иванович очнулся в госпитале, то сразу понял, что ничего не видит. Исчезли краски, лица, дома… Исчезла война. Потому что даже лучшие врачи Тбилиси и Казани, которые извлекли из него множество осколков и залечили много ран, не сумели вернуть зрение.  Он не увидел победных салютов. И больше никогда в жизни  не увидел родной Елаур</w:t>
      </w:r>
      <w:r>
        <w:rPr>
          <w:rFonts w:cs="Times New Roman" w:ascii="Times New Roman" w:hAnsi="Times New Roman"/>
          <w:sz w:val="28"/>
          <w:szCs w:val="28"/>
        </w:rPr>
        <w:t>.</w:t>
      </w:r>
    </w:p>
    <w:p>
      <w:pPr>
        <w:pStyle w:val="Style18"/>
        <w:spacing w:lineRule="auto" w:line="24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долгих госпитальных дней и ночей, он вернулся в своё село. Все жалели его и сочувствовали. Но почему-то, от этого становилось ещё хуже. Его спасла поэзия. Проплакав на пороге своего родного дома, он начал снова писать стихи. Теперь уже о победе. </w:t>
      </w:r>
    </w:p>
    <w:p>
      <w:pPr>
        <w:pStyle w:val="Style18"/>
        <w:spacing w:lineRule="auto" w:line="24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40"/>
        <w:ind w:left="-284" w:hanging="0"/>
        <w:jc w:val="center"/>
        <w:rPr/>
      </w:pPr>
      <w:r>
        <w:rPr>
          <w:rFonts w:cs="Times New Roman" w:ascii="Times New Roman" w:hAnsi="Times New Roman"/>
          <w:b/>
          <w:sz w:val="28"/>
          <w:szCs w:val="28"/>
        </w:rPr>
        <w:t>III. Судьба поэта</w:t>
      </w:r>
    </w:p>
    <w:p>
      <w:pPr>
        <w:pStyle w:val="Style18"/>
        <w:spacing w:lineRule="auto" w:line="24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нувшись с войны, солдат через некоторое время женился. </w:t>
      </w:r>
      <w:r>
        <w:rPr>
          <w:rFonts w:cs="Times New Roman" w:ascii="Times New Roman" w:hAnsi="Times New Roman"/>
          <w:bCs/>
          <w:sz w:val="28"/>
          <w:szCs w:val="28"/>
        </w:rPr>
        <w:t>Полгода назад умерла супруга Михаила Ивановича - Татьяна Владимировна Захарова. Мы успели встретиться и побеседовать с ней. Очень бережно, с трепетом и даже с опаской, она положила на стол вырезки из газет, журналов и книг. А когда мы попросили на некоторое время забрать эти документы с собой,  всерьёз забеспокоилась. Чувствовалось, с какой любовью она собирала эти вырезки, сортировала по датам и бережно хранила, завернув в платок. Нам даже показалось, что и платок с той поры, поры их счастливой юности.</w:t>
      </w:r>
    </w:p>
    <w:p>
      <w:pPr>
        <w:pStyle w:val="Style18"/>
        <w:spacing w:lineRule="auto" w:line="240"/>
        <w:ind w:left="-284"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 ведь прожили они совсем недолго. «Молодая была, переживала из-за пустяков»,- сказала Татьяна Владимировна и, улыбаясь, добавила: «Трудно быть женой поэта». Наверное, нелегко было жить вместе двум талантливым людям. Ведь жена поэта тоже замечательно пела, читала стихи и рассказывала притчи. </w:t>
      </w:r>
    </w:p>
    <w:p>
      <w:pPr>
        <w:pStyle w:val="Style18"/>
        <w:spacing w:lineRule="auto" w:line="240"/>
        <w:ind w:left="-284"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ихаил Иванович больше в брак не вступал, его жена тоже. У  супругов двое детей: Герман и Лидия (Приложение брошюра «М.И.Захаров»)</w:t>
      </w:r>
    </w:p>
    <w:p>
      <w:pPr>
        <w:pStyle w:val="Style18"/>
        <w:spacing w:lineRule="auto" w:line="240"/>
        <w:ind w:left="-28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p>
      <w:pPr>
        <w:pStyle w:val="Style18"/>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Литературное наследие поэта-фронтовика</w:t>
      </w:r>
    </w:p>
    <w:p>
      <w:pPr>
        <w:pStyle w:val="Style18"/>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Михаила Ивановича Захарова</w:t>
      </w:r>
    </w:p>
    <w:p>
      <w:pPr>
        <w:pStyle w:val="Style18"/>
        <w:spacing w:lineRule="auto" w:line="240"/>
        <w:ind w:left="-284"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Что делать дальше? Как жить, чем заниматься? В госпитале он ежедневно думал об этом. Но Михаил Захаров, выросший на образах Павки Корчагина, героев чувашского певца- сказочника Николая Шелепи и произведений татарских писателей, не впал в отчаяние. Он вспомнил своё увлечение и взялся за перо. В Казанском военном госпитале начал читать свои стихи о любви, войне, победе и родной земле. </w:t>
      </w:r>
    </w:p>
    <w:p>
      <w:pPr>
        <w:pStyle w:val="Style18"/>
        <w:spacing w:lineRule="auto" w:line="240"/>
        <w:ind w:left="-284"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В истории чувашской литератур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Михаил Захаров занимает видное место: неоспоримы его заслуги в поэтическом осмыслении советской и постсоветской действительности, в развитии и сохранении лучших традиций классической литературы и родного чувашского языка. Унаследовавший в своем творчестве лучшие традиции чувашской национальной культуры, он известен как поэт, писавший о Родине, родной природе, нравственных вопросах, истории и современности. Михаил Захаров в своих произведениях создал портреты тружеников села, сумел выразить мировоззрение и непреходящие идеалы крестьянина, в проникновенных картинах запечатлел повседневный деревенский труд, быт деревенских жителей. Он всю жизнь прожил в селе и не отошел от духовного уклада деревни: «Деревня, ее связанный с природой труд, ее радости и печали, будни и праздники, ее песни и сказки - а если выразить все это одним словом - ее душа, стала для меня тем источником, из которого я пил всю жизнь»! - подчеркивал писатель. </w:t>
        <w:br/>
        <w:t>Литературный путь поэта совпал с переломными этапами истории России: революция, Великая Отечественная война, долгожданный мир. Он мечтал издать свою книгу.  И - о чудо! Книжка вскоре выходит — маленькая, правда, карманного формата, выходит под символическим для него названием “Пой, душа, пой!”(Приложение 26). О молодом поэте в литературных кругах Татарии и Чувашии заговорили с уважением и надеждой: талант! Захаров М.И. был принят в Союз писателей Чувашской АССР. Радовался, конечно... Но понимал, что благодушествовать рано. По-прежнему много писал. В основном о войне... Но журналы такие стихи принимали уже неохотно. А литературные критики откровенно требовали от писателей переключения с военной тематики на мирную. Он не оспаривал это требование, потому что понимал, что наступили счастливые времена без войны.</w:t>
      </w:r>
    </w:p>
    <w:p>
      <w:pPr>
        <w:pStyle w:val="Style18"/>
        <w:spacing w:lineRule="auto" w:line="240"/>
        <w:ind w:left="-284"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сле демобилизации, читал стихи в кругу родных,  друзей и знакомых, сопровождал чтение игрой на мандолине, домре, гармонике и балалайке. Благодаря Михаилу Ивановичу, жители Елаура, выросшие в послевоенное время, до сих пор играют на музыкальных инструментах. </w:t>
      </w:r>
    </w:p>
    <w:p>
      <w:pPr>
        <w:pStyle w:val="Style18"/>
        <w:spacing w:lineRule="auto" w:line="240"/>
        <w:ind w:left="-284"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 для самого Захарова стихи и музыка были не просто обычным увлечением. Он создал свой художественный ансамбль. Это было очень трудно, его не все поддержали, к тому же мешала слепота. Но Михаил Иванович  снова победил болезнь и недоверие со стороны чиновников. Вскоре ансамбль начал гастролировать по всему району. Сначала чувашские деревни и сёла: Аксумла, Ерепкино, Тумба, Турнояс, Егоркино, а потом и татарские: Степное Озеро, Фомкино, Бикулово, Чулпаново… Михаил Иванович прекрасно знал татарский язык, читал стихи известных татарских поэтов и играл татарские мелодии. Ансамбль встречали очень радушно и гостеприимно. Он начал успешно выступать на районных смотрах художественной самодеятельности и конкурсах песни. Принимая на аншлаг самобытный ансамбль, зрители стоя аплодировали его руководителю. Ведь поэт славил свой район, его победы и людей. Он нёс в народ свет, хотя сам его не видел уже много лет.</w:t>
      </w:r>
    </w:p>
    <w:p>
      <w:pPr>
        <w:pStyle w:val="Style18"/>
        <w:spacing w:lineRule="auto" w:line="240"/>
        <w:ind w:left="-284"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тихи Михаила Захарова печатали в разных изданиях Татарской и Чувашской АССР. Ежегодный альманах «Казань», который выпускала чувашская секция Союза писателей Татарии, одну страницу всегда посвящала нашему известному земляку. Поэт был постоянным автором журнала «Ялав», альманаха «Родная Волга», газеты «Пионерская правда», районной прессы (Приложение 10-24). </w:t>
      </w:r>
    </w:p>
    <w:p>
      <w:pPr>
        <w:pStyle w:val="Style18"/>
        <w:spacing w:lineRule="auto" w:line="240"/>
        <w:ind w:left="-284"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разные годы о творчестве Михаила Захарова писали известные журналисты и писатели Татарской и Чувашской АССР: В Пирогова, Ф. Савгачёв, П. Ялгир, М. Сэниэль, П. Андреев, Г. Маклаков -Пуняр, В. Бурайкин, Г. Давыдова (Приложение 4-24).</w:t>
      </w:r>
    </w:p>
    <w:p>
      <w:pPr>
        <w:pStyle w:val="Style18"/>
        <w:spacing w:lineRule="auto" w:line="240"/>
        <w:ind w:left="-284"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 редакции районной газеты «Дружба» в январе 1985 года состоялось собрание, которое было посвящено памяти Михаила Ивановича. Тут его помнят и любят до сих пор. Старожилы редакции рассказывают, как он заходил к ним, диктовал свои стихи, которые потом печатались в газете, очень много шутил. Благодаря «Дружбе» стихи Захарова читали во всём районе и гордились своим поэтом. </w:t>
      </w:r>
    </w:p>
    <w:p>
      <w:pPr>
        <w:pStyle w:val="Style18"/>
        <w:spacing w:lineRule="auto" w:line="24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образие поэзии М.Захарова заключается, по мнению критиков Чувашской АССР, в «его поэтически четкой, обстоятельной, а местами как бы замедленной или, во всяком случае, неторопливой манере повествования», а значимость - в том, что творчество данного автора является образцом такого вида поэзии, которая впоследствии получила название «деревенской».</w:t>
      </w:r>
    </w:p>
    <w:p>
      <w:pPr>
        <w:pStyle w:val="Style18"/>
        <w:spacing w:lineRule="auto" w:line="240"/>
        <w:ind w:left="-284"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родном селе Михаила Ивановича помнят, как он, высокий, стройный, смуглый с проседью в волосах, уверенно поднимался (частые выступления приучили) на сцену и читал стихи. Читал вдохновенно и выразительно балладу «Солдат», стихи «Проклятая война», «18 лет», «Сердце поэта», «Солдат вернулся», «После дождя», «Друг», «Пой, сердце, пой». Мы перевели 15 стихотворений на русский язык и все они неповторимы. (Приложение 3-5)</w:t>
      </w:r>
    </w:p>
    <w:p>
      <w:pPr>
        <w:pStyle w:val="Style18"/>
        <w:spacing w:lineRule="auto" w:line="240"/>
        <w:ind w:left="-284"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н был очень общительным и интересным собеседником, всегда выступал перед сельским населением. Моментально, прямо на сцене, мог придумать частушку или прибаутку. Часто сочинял стихи, посвящённые жителям села. Эти стихи Михаил Иванович не печатал, а дарил землякам. У многих жителей Елаура до сих пор хранятся его озорные, весёлые стишки-подарки. В них точно раскрыт характер адресата, его привычки и высказаны пожелания от автора. В Елауре любят своего поэта, чтут его память. В школьном музее есть уголок, посвящённый Захарову М.И.</w:t>
      </w:r>
    </w:p>
    <w:p>
      <w:pPr>
        <w:pStyle w:val="Style18"/>
        <w:spacing w:lineRule="auto" w:line="240"/>
        <w:ind w:left="-284"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роме стихов, посвящённых родине, любви, природе, Михаил Иванович писал сатирические строки, где остро высмеивал тягу к алкоголю и другим вредным привычкам. В них нет злости, нравоучений, поэтому они заставляют задуматься всех.  Сегодня мы назвали бы эти стихи социальной рекламой с позитивной направленностью.</w:t>
      </w:r>
      <w:r>
        <w:rPr>
          <w:rFonts w:cs="Times New Roman" w:ascii="Times New Roman" w:hAnsi="Times New Roman"/>
          <w:sz w:val="28"/>
          <w:szCs w:val="28"/>
        </w:rPr>
        <w:t xml:space="preserve"> </w:t>
      </w:r>
      <w:r>
        <w:rPr>
          <w:rFonts w:cs="Times New Roman" w:ascii="Times New Roman" w:hAnsi="Times New Roman"/>
          <w:bCs/>
          <w:sz w:val="28"/>
          <w:szCs w:val="28"/>
        </w:rPr>
        <w:t>Некоторые из этих стихов можно использовать для пропаганды здорового образа жизни, особенно сейчас, когда стало модно быть здоровым.</w:t>
      </w:r>
    </w:p>
    <w:p>
      <w:pPr>
        <w:pStyle w:val="Style18"/>
        <w:spacing w:lineRule="auto" w:line="240"/>
        <w:ind w:left="-284"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реди работ Михаила Ивановича Захарова есть стихотворение, которое очень любят сельчане. В переводе на русский язык оно звучит так: «Солнечное стихотворение». На любом празднике, проводимом в Елаурской средней школе или СДК, со сцены звучат эти строки:</w:t>
      </w:r>
    </w:p>
    <w:p>
      <w:pPr>
        <w:pStyle w:val="Style18"/>
        <w:spacing w:lineRule="auto" w:line="240"/>
        <w:ind w:left="-284" w:hanging="0"/>
        <w:jc w:val="both"/>
        <w:rPr>
          <w:rFonts w:ascii="Times New Roman" w:hAnsi="Times New Roman" w:cs="Times New Roman"/>
          <w:sz w:val="28"/>
          <w:szCs w:val="28"/>
        </w:rPr>
      </w:pPr>
      <w:r>
        <w:rPr>
          <w:rFonts w:cs="Times New Roman" w:ascii="Times New Roman" w:hAnsi="Times New Roman"/>
          <w:bCs/>
          <w:sz w:val="28"/>
          <w:szCs w:val="28"/>
        </w:rPr>
        <w:t>Будьте светлыми, как солнце</w:t>
      </w:r>
    </w:p>
    <w:p>
      <w:pPr>
        <w:pStyle w:val="Style18"/>
        <w:spacing w:lineRule="auto" w:line="240"/>
        <w:ind w:left="-284" w:hanging="0"/>
        <w:jc w:val="both"/>
        <w:rPr>
          <w:rFonts w:ascii="Times New Roman" w:hAnsi="Times New Roman" w:cs="Times New Roman"/>
          <w:sz w:val="28"/>
          <w:szCs w:val="28"/>
        </w:rPr>
      </w:pPr>
      <w:r>
        <w:rPr>
          <w:rFonts w:cs="Times New Roman" w:ascii="Times New Roman" w:hAnsi="Times New Roman"/>
          <w:bCs/>
          <w:sz w:val="28"/>
          <w:szCs w:val="28"/>
        </w:rPr>
        <w:t>Не ругайтесь на работе и дома.</w:t>
      </w:r>
    </w:p>
    <w:p>
      <w:pPr>
        <w:pStyle w:val="Style18"/>
        <w:spacing w:lineRule="auto" w:line="240"/>
        <w:ind w:left="-284" w:hanging="0"/>
        <w:jc w:val="both"/>
        <w:rPr>
          <w:rFonts w:ascii="Times New Roman" w:hAnsi="Times New Roman" w:cs="Times New Roman"/>
          <w:sz w:val="28"/>
          <w:szCs w:val="28"/>
        </w:rPr>
      </w:pPr>
      <w:r>
        <w:rPr>
          <w:rFonts w:cs="Times New Roman" w:ascii="Times New Roman" w:hAnsi="Times New Roman"/>
          <w:bCs/>
          <w:sz w:val="28"/>
          <w:szCs w:val="28"/>
        </w:rPr>
        <w:t>Ваша пара пусть счастлива будет,</w:t>
      </w:r>
    </w:p>
    <w:p>
      <w:pPr>
        <w:pStyle w:val="Style18"/>
        <w:spacing w:lineRule="auto" w:line="240"/>
        <w:ind w:left="-284" w:hanging="0"/>
        <w:jc w:val="both"/>
        <w:rPr>
          <w:rFonts w:ascii="Times New Roman" w:hAnsi="Times New Roman" w:cs="Times New Roman"/>
          <w:sz w:val="28"/>
          <w:szCs w:val="28"/>
        </w:rPr>
      </w:pPr>
      <w:r>
        <w:rPr>
          <w:rFonts w:cs="Times New Roman" w:ascii="Times New Roman" w:hAnsi="Times New Roman"/>
          <w:bCs/>
          <w:sz w:val="28"/>
          <w:szCs w:val="28"/>
        </w:rPr>
        <w:t>Живём ведь всего лишь раз.</w:t>
      </w:r>
    </w:p>
    <w:p>
      <w:pPr>
        <w:pStyle w:val="Style18"/>
        <w:spacing w:lineRule="auto" w:line="240"/>
        <w:ind w:left="-284" w:hanging="0"/>
        <w:jc w:val="both"/>
        <w:rPr>
          <w:rFonts w:ascii="Times New Roman" w:hAnsi="Times New Roman" w:cs="Times New Roman"/>
          <w:sz w:val="28"/>
          <w:szCs w:val="28"/>
        </w:rPr>
      </w:pPr>
      <w:r>
        <w:rPr>
          <w:rFonts w:cs="Times New Roman" w:ascii="Times New Roman" w:hAnsi="Times New Roman"/>
          <w:bCs/>
          <w:sz w:val="28"/>
          <w:szCs w:val="28"/>
        </w:rPr>
        <w:t>Улыбайтесь, как солнце друг другу,</w:t>
      </w:r>
    </w:p>
    <w:p>
      <w:pPr>
        <w:pStyle w:val="Style18"/>
        <w:spacing w:lineRule="auto" w:line="240"/>
        <w:ind w:left="-284" w:hanging="0"/>
        <w:jc w:val="both"/>
        <w:rPr>
          <w:rFonts w:ascii="Times New Roman" w:hAnsi="Times New Roman" w:cs="Times New Roman"/>
          <w:sz w:val="28"/>
          <w:szCs w:val="28"/>
        </w:rPr>
      </w:pPr>
      <w:r>
        <w:rPr>
          <w:rFonts w:cs="Times New Roman" w:ascii="Times New Roman" w:hAnsi="Times New Roman"/>
          <w:bCs/>
          <w:sz w:val="28"/>
          <w:szCs w:val="28"/>
        </w:rPr>
        <w:t>Где бы вы ни встречались.</w:t>
      </w:r>
    </w:p>
    <w:p>
      <w:pPr>
        <w:pStyle w:val="Style18"/>
        <w:spacing w:lineRule="auto" w:line="240"/>
        <w:ind w:left="-284" w:hanging="0"/>
        <w:jc w:val="both"/>
        <w:rPr>
          <w:rFonts w:ascii="Times New Roman" w:hAnsi="Times New Roman" w:cs="Times New Roman"/>
          <w:sz w:val="28"/>
          <w:szCs w:val="28"/>
        </w:rPr>
      </w:pPr>
      <w:r>
        <w:rPr>
          <w:rFonts w:cs="Times New Roman" w:ascii="Times New Roman" w:hAnsi="Times New Roman"/>
          <w:bCs/>
          <w:sz w:val="28"/>
          <w:szCs w:val="28"/>
        </w:rPr>
        <w:t>Люди всегда оставайтесь людьми</w:t>
      </w:r>
    </w:p>
    <w:p>
      <w:pPr>
        <w:pStyle w:val="Style18"/>
        <w:spacing w:lineRule="auto" w:line="240"/>
        <w:ind w:left="-284" w:hanging="0"/>
        <w:jc w:val="both"/>
        <w:rPr>
          <w:rFonts w:ascii="Times New Roman" w:hAnsi="Times New Roman" w:cs="Times New Roman"/>
          <w:sz w:val="28"/>
          <w:szCs w:val="28"/>
        </w:rPr>
      </w:pPr>
      <w:r>
        <w:rPr>
          <w:rFonts w:cs="Times New Roman" w:ascii="Times New Roman" w:hAnsi="Times New Roman"/>
          <w:bCs/>
          <w:sz w:val="28"/>
          <w:szCs w:val="28"/>
        </w:rPr>
        <w:t>Живём ведь всего лишь раз!</w:t>
      </w:r>
    </w:p>
    <w:p>
      <w:pPr>
        <w:pStyle w:val="Style18"/>
        <w:spacing w:lineRule="auto" w:line="240"/>
        <w:ind w:left="-284"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рудно передать в переводе на русский язык мысли и настроение поэта, но поверьте, что написано это от души! </w:t>
      </w:r>
    </w:p>
    <w:p>
      <w:pPr>
        <w:pStyle w:val="Style18"/>
        <w:spacing w:lineRule="auto" w:line="240"/>
        <w:ind w:left="-284"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Ещё одно стихотворение «Края Нурлатские» тоже очень любят на моей малой родине.</w:t>
      </w:r>
      <w:r>
        <w:rPr>
          <w:rFonts w:cs="Times New Roman" w:ascii="Times New Roman" w:hAnsi="Times New Roman"/>
          <w:sz w:val="28"/>
          <w:szCs w:val="28"/>
        </w:rPr>
        <w:t xml:space="preserve"> </w:t>
      </w:r>
      <w:r>
        <w:rPr>
          <w:rFonts w:cs="Times New Roman" w:ascii="Times New Roman" w:hAnsi="Times New Roman"/>
          <w:bCs/>
          <w:sz w:val="28"/>
          <w:szCs w:val="28"/>
        </w:rPr>
        <w:t xml:space="preserve">В этом стихотворении он описывает природу родного района, богатство его недр и земли. А так же трудолюбивых и весёлых людей, которые в этих краях проживают.   </w:t>
      </w:r>
    </w:p>
    <w:p>
      <w:pPr>
        <w:pStyle w:val="Style18"/>
        <w:spacing w:lineRule="auto" w:line="24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ё знакомство с поэзией Михаила Захарова, я начал с баллады «Солдат». По воспоминаниям земляков, 9 мая 1945 года, поэт, окрыленный вестью о Победе, за одну ночь написал балладу о солдате. Уже с первой строчки становится понятно, что во многом баллада автобиографичная. В ней описывается последний бой солдата Великой Отечественной войны. Нет, он не погиб, он ослеп, так же, как и автор баллады.</w:t>
      </w:r>
    </w:p>
    <w:p>
      <w:pPr>
        <w:pStyle w:val="Style18"/>
        <w:spacing w:lineRule="auto" w:line="24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зже, когда жизнь стала налаживаться, Михаил Иванович стал писать стихи о любви, весне, мире и молодости. «Стихи писать никогда  не брошу — это решено!”- говорил друзьям слепой поэт.</w:t>
      </w:r>
    </w:p>
    <w:p>
      <w:pPr>
        <w:pStyle w:val="Style18"/>
        <w:spacing w:lineRule="auto" w:line="24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Выводы.</w:t>
      </w:r>
    </w:p>
    <w:p>
      <w:pPr>
        <w:pStyle w:val="Style18"/>
        <w:spacing w:lineRule="auto" w:line="240"/>
        <w:ind w:left="-284"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u w:val="single"/>
        </w:rPr>
        <w:t xml:space="preserve"> </w:t>
      </w:r>
      <w:r>
        <w:rPr>
          <w:rFonts w:cs="Times New Roman" w:ascii="Times New Roman" w:hAnsi="Times New Roman"/>
          <w:bCs/>
          <w:sz w:val="28"/>
          <w:szCs w:val="28"/>
          <w:u w:val="single"/>
        </w:rPr>
        <w:t>Захаров Михаил Иванович умер в 1981 году.</w:t>
      </w:r>
      <w:r>
        <w:rPr>
          <w:rFonts w:cs="Times New Roman" w:ascii="Times New Roman" w:hAnsi="Times New Roman"/>
          <w:bCs/>
          <w:sz w:val="28"/>
          <w:szCs w:val="28"/>
        </w:rPr>
        <w:t xml:space="preserve"> Он не успел исполнить мечту и выпустить полный сборник своих стихотворений. Мы занимаемся исследованием его творчества, начали переводить его стихи на русский язык для широкого круга читателей, чаще стали читать строчки поэта со сцены и заметили, что слушают их с удовольствием. Стихотворения Захарова Михаила Ивановича заставляют восхищаться, удивляться, гордиться, переживать, плакать, смеяться,  но не оставляют равнодушным. Мы, зрячие, часто не видим того, что замечал этот мудрый человек в чёрных очках: усталое, но красивое лицо колхозницы, первую борозду молодого тракториста, натруженные руки доярки, рассвет и закат, стог за околицей, отливающий золотом лес… Если бы не было войны! Если бы он не ослеп! Сколько замечательных стихов мы могли бы услышать. А ещё работал бы в нашей школе талантливый, любящий детей и стихи  литератор. Война отняла у него зрение, но не отняла слух, талант, умение любить и радоваться. Мир всегда непрост, и трудно найти в нём своё место не только слепому человеку, но и здоровому. Михаил Иванович нашёл свою дорогу и уверенно пошёл по ней.</w:t>
      </w:r>
    </w:p>
    <w:p>
      <w:pPr>
        <w:pStyle w:val="Style18"/>
        <w:spacing w:lineRule="auto" w:line="240"/>
        <w:ind w:left="-284"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ассказам земляков, он считал себя счастливым человеком: воевал до апреля 1945 года и не погиб, ослеп, но не оглох, у него есть дети и работа, он востребован в обществе. Михаил Иванович никогда не жаловался на трудную судьбу, не говорил о своих проблемах. Он просто жил! Он проходил по улицам своего родного села, тихо постукивая палкой-поводырём, откликался на приветствия земляков, улыбался загадочно, а его мысли «просили перо,  перо – бумагу…»  Иногда спотыкался, но шёл дальше. Он знал, что дорогу осилит только идущий.</w:t>
      </w:r>
    </w:p>
    <w:p>
      <w:pPr>
        <w:pStyle w:val="Style18"/>
        <w:spacing w:lineRule="auto" w:line="240" w:before="0" w:after="200"/>
        <w:ind w:left="-284"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 хочу предложить состоятельным землякам и администрации Елаурского сельского поселения, спонсировать издание биографии и  полного поэтического сборника Михаила Ивановича Захарова. Материал уже подготовлен. Его оды, посвящённые Татарстану, родной земле, людям, которые на этой земле проживают, должны быть известны всем.</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32:00Z</dcterms:created>
  <dc:creator>Customer</dc:creator>
  <dc:description/>
  <cp:keywords/>
  <dc:language>en-US</dc:language>
  <cp:lastModifiedBy>Надежда</cp:lastModifiedBy>
  <dcterms:modified xsi:type="dcterms:W3CDTF">2015-02-05T07:32:00Z</dcterms:modified>
  <cp:revision>38</cp:revision>
  <dc:subject/>
  <dc:title/>
</cp:coreProperties>
</file>